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D-04.04.01</w:t>
        <w:tab/>
        <w:t>PODBUDOWA Z KRUSZYWA NATURALNEGO STABILIZOWANEGO MECHANICZNI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Przedmiotem niniejszej Specyfikacji Technicznej (ST) są wymagania dotyczące wykonania i odbioru warstwy podbudowy z kruszywa naturalnego stabilizowanego mechaniczni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ecyfikacje Techniczne (ST) stanowią podstawę do zaprojektowania oraz wykonania i odbioru warstwy podbudowy  z kruszywa naturalnego stabilizowanego mechanicznie </w:t>
      </w:r>
      <w:r>
        <w:rPr>
          <w:rFonts w:cs="Times New Roman" w:ascii="Times New Roman" w:hAnsi="Times New Roman"/>
          <w:spacing w:val="-3"/>
        </w:rPr>
        <w:t xml:space="preserve">w ramach zadania wymienionego w punkcie 1.1. </w:t>
      </w:r>
      <w:r>
        <w:rPr>
          <w:rFonts w:cs="Times New Roman" w:ascii="Times New Roman" w:hAnsi="Times New Roman"/>
        </w:rPr>
        <w:t>i obejmuje następujące jego częśc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ulicy Zgodnej w Płocku od ul. Korczaka do mostu na rzece Rosi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dojazdowa do podczyszczalni wód opadowych – zlewnia zachod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dojazdowa do podczyszczalni wód opadowych – zlewnia wschod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formacje ogólne zwarto w D-00.00.0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pecyfikacji Technicznej (ST) D-00.00.00 „Wymagania ogólne” punkt 1.4. </w:t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  <w:tab/>
        <w:t>MATERIA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podano w ST D-00.00.00 „Wymagania ogólne” punkt 2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 </w:t>
        <w:tab/>
        <w:t xml:space="preserve">Materiał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Materiałem do wykonania podbudowy z kruszywa naturalnego stabilizowanego mechanicznie powinny być kruszywo naturalne spełniające wymagania normy PN-B-11111:1997 „Kruszywo mineralne. Kruszywa naturalne do nawierzchni drogowych. Żwir i mieszanka”. Uziarnienie mieszanki mineralnej powinno być zgodne z wymaganiami PN-S-06102:1997 „Drogi samochodowe. Podbudowa z kruszywa stabilizowanego mechanicznie.” Krzywa uziarnienie powinna leżeć pomiędzy krzywymi granicznymi podanymi w tablicy 1. Właściwości kruszyw powinny być zgodne z tablicą 2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ica 1. Graniczne krzywe uziarnienia dla podbudowy z kruszywa naturalnego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6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ito kwadratowe # [mm]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rzywe graniczne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,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9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7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3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2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12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ica 2. Wymagane właściwości kruszyw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2409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łaściw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Kruszywo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adanie według normy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wartość nadziarna, %, nie więcej ni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-B-06714-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wartość ziarn nieforemnych, %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-B-06714-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siąkliwość, %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N-B-06714-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rozoodporność, ubytek masy po 25 cyklach zamrażania, %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N-B-06714-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wartość zanieczyszczeń organicznych, %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N-B-06714-2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wartość zanieczyszczeń obcych, %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N-B-06714-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awartość siarki w przeliczeniu na SO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%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N-B-06714-2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cieralność w bębnie Los Angeles, %, nie więcej niż: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1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 pełnej liczbie obrotów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1" w:hanging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ścieralność po 1/5 pełnej liczby obrotów w stosunku do pełniej liczby obro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N-B-06714-4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kaźnik nośności CBR, mieszanki kruszywa, %, nie mniejszy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N-S-06102:1997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załącznik A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skaźnik piaskowy po 5-krotnym zagęszczeniu wg Proctora metodą I lub II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N-64/8931-01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onania podbudowy należy stosować wodę studzienną lub wodociągową bez specjalnych badań. W innych przypadkach woda powinna spełniać wymagania normy PN</w:t>
        <w:noBreakHyphen/>
        <w:t>88/B-32250 ”Woda do betonów i zapraw”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Źródła poboru materiałów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apunktowana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</w:rPr>
        <w:t>Źródła poboru kruszywa i wody muszą być zatwierdzone przez Inżyniera przed rozpoczęciem dostaw. Wykonawca zobowiązany jest dostarczyć próbki materiałów, wyniki badań laboratoryjnych i deklarację zgodności z Polskimi Normami zgodnie z poleceniem Inżyniera. Zmiana źródeł poboru materiałów wymaga pisemnej zgody Inżynier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Składowanie materiałów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składowania materiałów powinien je zabezpieczać przed zanieczyszczeniem i przemieszaniem z innymi asortymentami kruszyw. Warunki składowania, lokalizacja i parametry składowiska powinny uzyskać akceptację Inżynier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  <w:tab/>
        <w:t>SPRZĘ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sprzętu podano w ST D-00.00.00 „Wymagania ogólne” </w:t>
        <w:br/>
        <w:t xml:space="preserve">punkt 3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1 </w:t>
        <w:tab/>
        <w:t xml:space="preserve">Sprzęt rozkładając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lockText"/>
        <w:ind w:left="0" w:right="-1" w:hanging="0"/>
        <w:jc w:val="both"/>
        <w:rPr/>
      </w:pPr>
      <w:r>
        <w:rPr>
          <w:rFonts w:cs="Times New Roman" w:ascii="Times New Roman" w:hAnsi="Times New Roman"/>
        </w:rPr>
        <w:t>Warstwa podbudowy może być rozkładana rozściełaczami lub specjalistycznymi skrzyniami z możliwością sterowania grubością układanej warstwy. W miejscach trudnodostępnych, o skomplikowanym ukształtowaniu spadków dopuszcza się użycie równiarki i ręczne układani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2. </w:t>
        <w:tab/>
        <w:t>Sprzęt zagęszczając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Podstawowym typem walca stosowanym do zagęszczenia podbudowy powinien być walec wibracyjny o statycznym ciężarze, co najmniej 10 ton. Ponadto stosowane mogą być walce ogumione o ciężarze do 20 ton oraz wibracyjne zagęszczarki płytowe do miejsc trudnodostępnych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3. </w:t>
        <w:tab/>
        <w:t xml:space="preserve">Pozostały sprzęt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Na budowie powinna być dostępna cysterna na wodę o pojemności co najmniej 5 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z ciśnieniowym systemem natrysku wody oraz szczotka mechaniczna do czyszczenia podłoża i podbud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</w:t>
        <w:tab/>
        <w:t>TRANSPOR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transportu materiałów podano w ST D-00.00.00 „Wymagania ogólne” punkt 4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ieszankę można transportować dowolnymi środkami transportowymi. Transport mieszanki powinien się odbywać w sposób przeciwdziałający jej zanieczyszczeniu, rozsegregowaniu, wysuszeniu i zawilgoceniu. </w:t>
      </w:r>
      <w:r>
        <w:rPr>
          <w:rFonts w:cs="Times New Roman" w:ascii="Times New Roman" w:hAnsi="Times New Roman"/>
        </w:rPr>
        <w:t>Należy zwrócić uwagę na wyeliminowanie zjawiska segregacji przy załadunku i rozładunku mieszanki na środki transportu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>WYKONANIE ROBÓT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gólne zasady wykonania robót podano w ST D-00.00.00. „Wymagania ogólne” punkt 5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</w:t>
        <w:tab/>
        <w:t>Przygotowanie podłoż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że podbudowy z kruszywa naturalnego stabilizowanego mechanicznie powinno myc przygotowane zgodnie z ST D-04.01.0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</w:t>
        <w:tab/>
        <w:t xml:space="preserve">Recepta robocza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na podstawie badań laboratoryjnych przygotuje recepturę na wytwarzanie mieszanki kruszywa. Receptura obejmować będzie ustalenie zawartości poszczególnych składników w mieszance, pochodzenie kruszyw, uziarnienie mieszanki, maksymalną gęstość pozorną szkieletu oraz wilgotność optymalną. W projekcie recepty powinny być podane krzywe kalibracji objętościowych lub wagowych urządzeń dozujących kruszywo i wodę oraz bieżące ustawienia na wytwórn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przypadku stosowania mieszarki o działaniu cyklicznym, należy podać także ilości materiału potrzebne na jeden zaró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hy fizyko-mechaniczne kruszyw i mieszanki powinny być zgodne z wymaganiami podanymi według punktu 2.1. Sporządzona receptura musi uzyskać akceptację Inżyniera.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</w:t>
        <w:tab/>
        <w:t>Warunki wykonania warstw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1. </w:t>
        <w:tab/>
        <w:t>Warunki atmosferyczne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Wbudowanie mieszanki powinno odbywać się gdy podłoże jest wolne od stojącej wody lub lodu. Minimalna temperatura powietrza powinna być wyższa od 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. Zabrania się układania mieszanki w czasie opadów atmosferycznych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2. </w:t>
        <w:tab/>
        <w:t>Przygotowanie geodezyjn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uzyskania zgodnej z projektem niwelety, spadków poprzecznych i lokalizacji w planie, układanie warstwy powinno się odbywać w odniesieniu do systemów laserowych lub systemu linek prowadzących biegnących po obu stronach osi podłużnej warstwy (i być może w osi) ze szpilkami wysokościowymi rozbitymi co najmniej co 15 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3. </w:t>
        <w:tab/>
        <w:t>Wytwarzanie mieszanki kruszyw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Mieszanka kruszywa naturalnego może pochodzić jedynie z wytwórni zatwierdzonej przez Inżyniera. Parametry pracy wytwórni (nastawienia urządzeń dozujących, czasy mieszania) muszą być zgodne z receptą roboczą. Ilość wody należy ustalić laboratoryjnie w zależności od wilgotności poszczególnych składników mieszanki. Dodatek wody należy regulować w zależności od zmiany warunków meteorologicznych. Mieszanka z nadmierną zawartością wody lub o niewłaściwym składzie powinna być natychmiast usunięta z wytwórn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produkcję mieszanki na odkład – składowanie w pryzmach do dwóch tygodni – do późniejszego wbudowania, pod warunkiem zabezpieczenia pryzmy przed wpływami warunków atmosferycznych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4.</w:t>
        <w:tab/>
        <w:t>Układanie mieszanki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Układanie mieszanki kruszyw powinno odbywać się na pełną grubość 20 cm po zagęszczeniu. Nie dopuszcza się układania kruszywa natuiralnego w 2 warstwach. Operacja układania powinna odbywać się w sposób ciągły, bez postojów układark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ka kruszyw powinna być układana układarką lub skrzynią najlepiej na pełną szerokość warstwy. Ze względu na dużą szerokość modernizowanej drogi dwie układarki mogą pracować jedna za drugą. W takim przypadku szczególnej staranności wymaga prawidłowe zagęszczenie i nadanie jednakowego wyglądu mieszance w obrębie roboczego połączenia (szwu) podłużnego. Wyjątkowo, w miejscach trudnodostępnych, dopuszcza się możliwość ręcznego układania mieszanki lub układania z użyciem równiarki 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profilowania należy wyrównać wszystkie lokalne nierówności. Kruszywo w miejscach, w których widoczna jest jego segregacja powinno być przed zagęszczaniem zastąpione materiałem o odpowiednich właściwościach. </w:t>
      </w:r>
    </w:p>
    <w:p>
      <w:pPr>
        <w:pStyle w:val="BodyText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5. </w:t>
        <w:tab/>
        <w:t>Zagęszczenie mieszanki mineralnej</w:t>
      </w:r>
    </w:p>
    <w:p>
      <w:pPr>
        <w:pStyle w:val="BodyText2"/>
        <w:ind w:right="-1" w:hanging="0"/>
        <w:rPr/>
      </w:pPr>
      <w:r>
        <w:rPr/>
        <w:t>Natychmiast po sprawdzeniu, że ułożona warstwa nie wykazuje usterek, należy przystąpić do jej zagęszczania. Zagęszczanie powinno odbywać się zgodnie z zatwierdzonym schematem wałowania oraz praktycznymi zasadami jak 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walce powinny dochodzić jak najbliżej układarki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/>
        <w:t>pierwsze przejścia walców wibracyjnych powinno być statyczne. Wynika to z faktu, że tak gruba warstwa mieszanki podbudowy jest w niewielkim stopniu zagęszczona przez deskę układark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zagęszczanie należy rozpoczynać od połączeń (szwów) i od niższej krawędzi 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manewry zmiany ruchu walców powinny się odbywać na zagęszczonej warstwie,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/>
        <w:t xml:space="preserve">Nie zezwala się na pozostawienie nie zagęszczonej warstwy do następnego dnia. 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/>
        <w:t xml:space="preserve">Sprzęt i metoda zagęszczenia powinny zapewnić jednorodne i wymagane zagęszczenie warstwy w całym jej przekroju. Podbudowę z kruszywa naturalnego stabilizowanego mechanicznie należy zagęścić do wskaźnika zagęszczenia 1,00 zgodnie z normalną próbą Proctora (metoda II). 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>
          <w:color w:val="000000"/>
        </w:rPr>
        <w:t>Jakiekolwiek nierówności lub zagłębienia powstałe w czasie zagęszczania powinny być wyrównane przez spulchnienie warstwy kruszywa na powierzchni co najmniej 1 m</w:t>
      </w:r>
      <w:r>
        <w:rPr>
          <w:color w:val="000000"/>
          <w:vertAlign w:val="superscript"/>
        </w:rPr>
        <w:t>2</w:t>
      </w:r>
      <w:r>
        <w:rPr>
          <w:color w:val="000000"/>
        </w:rPr>
        <w:t>, na głębokość co najmniej 10 cm i dodanie lub usunięcie materiału aż do otrzymania równej powierzchni.</w:t>
      </w:r>
    </w:p>
    <w:p>
      <w:pPr>
        <w:pStyle w:val="BodyText2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1" w:hanging="0"/>
        <w:rPr>
          <w:b/>
          <w:b/>
        </w:rPr>
      </w:pPr>
      <w:r>
        <w:rPr>
          <w:b/>
        </w:rPr>
        <w:t xml:space="preserve">5.3.6. </w:t>
        <w:tab/>
        <w:t>Połączenia (szwy, spoiny) robocze</w:t>
      </w:r>
    </w:p>
    <w:p>
      <w:pPr>
        <w:pStyle w:val="BodyText2"/>
        <w:ind w:right="-1" w:hanging="0"/>
        <w:rPr/>
      </w:pPr>
      <w:r>
        <w:rPr/>
        <w:t>Zagęszczenie i połączenie mieszanki w rejonie szwu powinno spełniać wymagania jak dla pozostałej powierzchn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KONTROLA JAKOŚCI ROBÓ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kontroli jakości robót podano w ST D-00.00.00 „Wymagania ogólne” punkt 6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  <w:tab/>
        <w:t>Badania przed przystąpieniem do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obót Wykonawca powinien wykonać badania kruszyw przeznaczonych do wykonania robót i przedstawić ich wyniki Inżynierowi, według zasad określonych w OST D-04.04.00 „Podbudowy z kruszyw. Wymagania ogólne” punkt 6.2, w celu akceptacji materiałów. Badania te powinny obejmować wszystkie właściwości określone w punkcie 2 niniejszej 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te należy powtórzyć po każdej zmianie kruszywa, w przypadkach gdy wątpliwa jest jakość dostarczonego materiału oraz na wniosek Inżyniera. Dla każdej dostawy kruszyw należy wykonać badanie składu granulometry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  <w:tab/>
        <w:t>Badania w czasie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tliwość badań prowadzonych w czasie robót powinna być zgodna z podaną w tablicy 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3. Minimalna częstotliwość badań w czasie wykonywania podbud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66"/>
        <w:gridCol w:w="2595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badań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liczba badań na dziennej działce roboczej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powierzchni podbudowy przypadająca na jedno badanie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iarnienie kruszywa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gotność kruszywa</w:t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ęszczenie warstwy</w:t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zanieczyszczeń obcych</w:t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ość warst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ości kruszyw według tablicy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zy każdej zmianie kruszy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artość ziarn przekruszonych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BodyText2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iarnienie kruszywa powinno być zgodne z projektem mieszanki z tolerancją:</w:t>
      </w:r>
    </w:p>
    <w:p>
      <w:pPr>
        <w:pStyle w:val="BodyText21"/>
        <w:numPr>
          <w:ilvl w:val="0"/>
          <w:numId w:val="4"/>
        </w:numPr>
        <w:ind w:left="283" w:right="-1" w:hanging="283"/>
        <w:rPr/>
      </w:pP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2% dla frakcji przechodzących przez sito #0,075 mm, </w:t>
      </w:r>
    </w:p>
    <w:p>
      <w:pPr>
        <w:pStyle w:val="BodyText21"/>
        <w:numPr>
          <w:ilvl w:val="0"/>
          <w:numId w:val="4"/>
        </w:numPr>
        <w:ind w:left="283" w:right="-1" w:hanging="283"/>
        <w:rPr/>
      </w:pP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4% dla frakcji od 0,075 do 2 mm, </w:t>
      </w:r>
    </w:p>
    <w:p>
      <w:pPr>
        <w:pStyle w:val="BodyText21"/>
        <w:numPr>
          <w:ilvl w:val="0"/>
          <w:numId w:val="4"/>
        </w:numPr>
        <w:ind w:left="283" w:right="-1" w:hanging="283"/>
        <w:rPr/>
      </w:pP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6% dla frakcji powyżej 2 mm.</w:t>
      </w:r>
    </w:p>
    <w:p>
      <w:pPr>
        <w:pStyle w:val="BodyText21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ind w:right="-1" w:hanging="0"/>
        <w:rPr/>
      </w:pPr>
      <w:r>
        <w:rPr>
          <w:rFonts w:cs="Times New Roman" w:ascii="Times New Roman" w:hAnsi="Times New Roman"/>
        </w:rPr>
        <w:t>Wilgotność kruszywa podczas badania nośności powinna być równa wilgotności optymalnej z tolerancją -2 %, +1 %. Zagęszczenie podbudowy należy sprawdzać co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ykonanej warstwy i nie rzadziej niż w 2 punktach na każdej dziennej działce roboczej. Mogą być stosowane następujące metod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lunomet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ą obciążeń płytowych.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Zagęszczenie podbudowy należy sprawdzać także metodą obciążeń płytowych stosując płytę o średnicy 300 mm. Należy wykonać 1 badanie na 300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Badanie należy przeprowadzić zgodnie z normą PN-S-02205:1998 (załącznik B). Grubość warstwy należy mierzyć poprzez odkopanie podbudowy na całą jej grubość (najlepiej w miejscu badania wskaźnika zagęszczenia) lub poprzez pomiary geodezyjne. Grubość warstwy nie może różnić się od grubości projektowanej o więcej niż 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 xml:space="preserve">2 c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  <w:tab/>
        <w:t>Badania i pomiary wykonanej podbud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 i zakres wykonanej podbudowy powinna być zgodna z tablicą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śność podbudowy należy badać poprzez określenie ugięcia sprężystego pod kołem lub przy pomocy badania modułu odkształcenia. Częstotliwość badań oraz wymagania podano w tablicy 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4. Częstotliwość badań wykonanej podbud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119"/>
        <w:gridCol w:w="255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badań i pomiarów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częstotliwość badań i pomiarów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l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j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odbudowy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cm, -5 c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ść poprzeczna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 m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dki poprzeczne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ść podłuż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sposób ciągły planografem lub co 20 m łat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 m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ędne wysokościow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 cm, -2 c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ształtowanie osi w plan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5 c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5. Wymagania dotyczące nośności podbud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119"/>
        <w:gridCol w:w="255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badań i pomiarów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częstotliwość badań i pomiarów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ugięcie pod kołem o obciążeniu 50 k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rzadziej niż co 50 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niej niż 1,60 m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odkształc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ot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ó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rzadziej niż co 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minimum 60 MP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minimum 120 MP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6.4. </w:t>
        <w:tab/>
      </w:r>
      <w:r>
        <w:rPr>
          <w:rFonts w:cs="Times New Roman" w:ascii="Times New Roman" w:hAnsi="Times New Roman"/>
        </w:rPr>
        <w:t xml:space="preserve">Zasady postępowania z wadliwie wykonanymi odcinkami podbud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sady postępowania z wadliwie wykonanymi odcinkami podbudowy powinny być zgodna z OST D</w:t>
        <w:noBreakHyphen/>
        <w:t>04.04.00 „Podbudowy z kruszyw. Wymagania ogólne” punkt 6.5. Odcinki nie spełniające wymagań punktu 6, Wykonawca naprawi na swój koszt według metody i w terminie zaakceptowanym przez Inżyn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. OBMIAR ROBÓ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bmiaru robót podano w ST DM-00.00.00 „Wymagania ogólne” punkt 7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Jednostką obmiaru jest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jeden metr kwadratowy) warstwy podbudowy z kruszywa naturalnego stabilizowanego mechaniczni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ODBIÓR WARSTW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dbioru robót podano w ST D-00.00.00 „Wymagania ogólne” punkt 8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uznaje się za zgodne z Dokumentacją Projektową, ST i wymaganiami Inżyniera, jeżeli wszystkie pomiary i badania z zachowaniem tolerancji podanych w punkcie 6 dały pozytywne wynik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</w:t>
        <w:tab/>
        <w:t>PODSTAWA PŁATNOŚC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podstawy płatności podano w ST DM-00.00.00 „Wymagania ogólne” punkt 9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Płaci się za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ykonanej jednowarstwowo i odebranej warstwy podbudowy z kruszywa naturalnego stabilizowanego mechanicznie według ceny jednostkowej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dla wykonanej podbudowy obejmuje: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dłoża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ń materiałów i opracowanie recepty składu mieszanki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ateriałów i przygotowanie mieszanki zgodnie z receptą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ieszanki na budowę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łożenie i zagęszczenie mieszanki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i badań laboratoryjnych określonych w S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odbudowy w czasie robót.</w:t>
      </w:r>
    </w:p>
    <w:p>
      <w:pPr>
        <w:pStyle w:val="Listapunktowana"/>
        <w:tabs>
          <w:tab w:val="clear" w:pos="708"/>
          <w:tab w:val="left" w:pos="36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tabs>
          <w:tab w:val="clear" w:pos="708"/>
          <w:tab w:val="left" w:pos="36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</w:t>
        <w:tab/>
        <w:t>PRZEPISY ZWIĄZANE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N-B-11111:1997 </w:t>
        <w:tab/>
        <w:t>Kruszywo mineralne. Kruszywa naturalne do nawierzchni drogowych. Żwir i mieszanka.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N-S-06102:1997 </w:t>
        <w:tab/>
        <w:t>Drogi samochodowe. Podbudowa z kruszywa stabilizowanego mechanicznie.</w:t>
      </w:r>
    </w:p>
    <w:p>
      <w:pPr>
        <w:pStyle w:val="Normal"/>
        <w:ind w:left="2127" w:right="-1" w:hanging="2127"/>
        <w:jc w:val="both"/>
        <w:rPr/>
      </w:pPr>
      <w:r>
        <w:rPr>
          <w:rFonts w:cs="Times New Roman" w:ascii="Times New Roman" w:hAnsi="Times New Roman"/>
          <w:color w:val="000000"/>
        </w:rPr>
        <w:t>3. PN-../B-06714/ 00</w:t>
      </w:r>
      <w:r>
        <w:rPr>
          <w:rFonts w:eastAsia="Symbol" w:cs="Symbol" w:ascii="Symbol" w:hAnsi="Symbol"/>
          <w:color w:val="000000"/>
        </w:rPr>
        <w:t></w:t>
      </w:r>
      <w:r>
        <w:rPr>
          <w:rFonts w:cs="Times New Roman" w:ascii="Times New Roman" w:hAnsi="Times New Roman"/>
          <w:color w:val="000000"/>
        </w:rPr>
        <w:t>48</w:t>
        <w:tab/>
        <w:t xml:space="preserve">Kruszywa mineralne. Badania 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N-88/B-04481 </w:t>
        <w:tab/>
        <w:t>Grunty budowlane. Badania próbek grun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i/>
        <w:i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b/>
        <w:i/>
        <w:sz w:val="18"/>
      </w:rPr>
      <w:t>D-04.04.01 Podbudowa z kruszywa naturalnego stabilizowanego mechanicznie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 w:before="0" w:after="24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2" w:right="135" w:hanging="142"/>
    </w:pPr>
    <w:rPr>
      <w:color w:val="000000"/>
    </w:rPr>
  </w:style>
  <w:style w:type="paragraph" w:styleId="BodyText2">
    <w:name w:val="Body Text 2"/>
    <w:basedOn w:val="Normal"/>
    <w:qFormat/>
    <w:pPr>
      <w:ind w:right="135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right="84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ind w:right="13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2127" w:right="-1" w:hanging="2127"/>
    </w:pPr>
    <w:rPr>
      <w:rFonts w:ascii="Times New Roman" w:hAnsi="Times New Roman" w:cs="Times New Roman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2:08:00Z</dcterms:created>
  <dc:creator/>
  <dc:description/>
  <cp:keywords>Ethan</cp:keywords>
  <dc:language>en-US</dc:language>
  <cp:lastModifiedBy>Bohdan Dołżycki</cp:lastModifiedBy>
  <cp:lastPrinted>2005-12-28T00:09:00Z</cp:lastPrinted>
  <dcterms:modified xsi:type="dcterms:W3CDTF">2005-12-27T23:09:00Z</dcterms:modified>
  <cp:revision>11</cp:revision>
  <dc:subject/>
  <dc:title>Ethan Frome</dc:title>
</cp:coreProperties>
</file>